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般競争入札用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長門川水道企業団</w:t>
      </w:r>
    </w:p>
    <w:p>
      <w:pPr>
        <w:pStyle w:val="Normal"/>
        <w:rPr/>
      </w:pPr>
      <w:r>
        <w:rPr>
          <w:sz w:val="24"/>
        </w:rPr>
        <w:t>企業長　橋本　浩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込者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名　　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担当者名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設　計　図　書　等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工事における設計図書等の購入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前新田浄水場№２送水ポンプ盤更新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場所　　印旛郡栄町安食２８４９－１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26:00Z</dcterms:created>
  <dc:creator>CLCG1143</dc:creator>
  <dc:description/>
  <cp:keywords/>
  <dc:language>en-US</dc:language>
  <cp:lastModifiedBy>nagato03</cp:lastModifiedBy>
  <cp:lastPrinted>2020-09-02T14:10:00Z</cp:lastPrinted>
  <dcterms:modified xsi:type="dcterms:W3CDTF">2025-07-29T07:17:00Z</dcterms:modified>
  <cp:revision>10</cp:revision>
  <dc:subject/>
  <dc:title>一般競争入札用</dc:title>
</cp:coreProperties>
</file>